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cs-CZ"/>
        </w:rPr>
      </w:pPr>
      <w:r>
        <w:rPr>
          <w:lang w:val="cs-CZ"/>
        </w:rPr>
        <w:t>žiadatelia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>a/ Meno a priezvisko /fyzická osoba/:..........................................................................</w:t>
      </w:r>
    </w:p>
    <w:p>
      <w:pPr>
        <w:pStyle w:val="Normal"/>
        <w:spacing w:lineRule="auto" w:line="360"/>
        <w:rPr>
          <w:szCs w:val="20"/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adresa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>b/názov a sidlo /právnickej osoby alebo fyzickej osoby oprávnenej na  podnikanie/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................................................. IČO ...................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lang w:val="cs-CZ"/>
        </w:rPr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lang w:val="cs-CZ"/>
        </w:rPr>
        <w:t>VEC</w:t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lang w:val="cs-CZ"/>
        </w:rPr>
        <w:t>Žiadosť o vydanie búracieho povolenia.</w:t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lang w:val="cs-CZ"/>
        </w:rPr>
        <w:t>––––––––––––––––––––––––––––––––––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>Hore menovaný /-á,-í/ týmto žiadam /- me / o vydanie búracieho povolenia na stavbu: 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>postavenej v roku ..........., na pozemku p.č. ...................., obci/meste/ .........................., k.ú. ......................, ktorá je v mojom /našom/ vlastníctve. Pozemok po demolácii bude slúžiť ako: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/ pozemok pre získanie dvora, pre výstavbu novej stavby a pod. /</w:t>
      </w:r>
    </w:p>
    <w:p>
      <w:pPr>
        <w:pStyle w:val="Normal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>Termín začatia a ukončenia búracích prác: od .................... do ....................</w:t>
      </w:r>
    </w:p>
    <w:p>
      <w:pPr>
        <w:pStyle w:val="Normal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>Odstránenie stavby bude vykonané :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svojpomocou - odborný dozor bude vykonávať: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0"/>
          <w:lang w:val="cs-CZ"/>
        </w:rPr>
      </w:pPr>
      <w:r>
        <w:rPr>
          <w:lang w:val="cs-CZ"/>
        </w:rPr>
        <w:t>/ meno, priezvisko, adresa /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dodávateľsky -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0"/>
          <w:lang w:val="cs-CZ"/>
        </w:rPr>
      </w:pPr>
      <w:r>
        <w:rPr>
          <w:lang w:val="cs-CZ"/>
        </w:rPr>
        <w:t>/ názov a sídlo organizácie, meno a priezvisko stavbyvedúceho /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>Mená a adresy vlastníkov susedných nehnuteľností: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................................... ................................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................................... ................................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................................... ................................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................................... ................................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................................... ................................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>V............................., dňa: ....................                          ..............................................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 xml:space="preserve">                                                                                              </w:t>
      </w:r>
      <w:r>
        <w:rPr>
          <w:lang w:val="cs-CZ"/>
        </w:rPr>
        <w:t>/podpisy žiadateľov/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>Prílohy: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>1. List vlastníctva na stavbu a pozemok - originál.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>2. Náčrt objektu + stručný opis búracích prác.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>3. Prehlásenie osoby odborne spôsobilej vykonávať funkciu stavebného  dozora.</w:t>
      </w:r>
    </w:p>
    <w:p>
      <w:pPr>
        <w:pStyle w:val="Normal"/>
        <w:rPr>
          <w:szCs w:val="20"/>
          <w:lang w:val="cs-CZ"/>
        </w:rPr>
      </w:pPr>
      <w:r>
        <w:rPr>
          <w:lang w:val="cs-CZ"/>
        </w:rPr>
        <w:t>4. Správny poplatok vo výške 6,50 €  do pokladne obce.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>5. Doklad o vzdelaní /fotokópia diplomu, resp. matur. vysvedčenia/ v prípade, že za vedenie búracích prác na stavbe svojpomocou bude  zodpovedať osoba, ktorá má vysokoškolské vzdelanie stavebného smeru  alebo architektonického smeru, resp. osoba, ktorá má odborné  stredoškolské vzdelanie stavebného smeru a príslušnú prax v odbore. /§ 44 ods. 2 stavebného zákona/ + čestné prehlásenie o praxi v odbore /najmenej tri roky/ u jednoduchých stavieb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5:00Z</dcterms:created>
  <dc:creator>Spoločný obecný úrad Ptičie</dc:creator>
  <dc:description/>
  <dc:language>en-US</dc:language>
  <cp:lastModifiedBy>zamestnanec</cp:lastModifiedBy>
  <cp:lastPrinted>2011-02-17T07:43:00Z</cp:lastPrinted>
  <dcterms:modified xsi:type="dcterms:W3CDTF">2011-02-17T06:45:00Z</dcterms:modified>
  <cp:revision>2</cp:revision>
  <dc:subject/>
  <dc:title>žiadatelia</dc:title>
</cp:coreProperties>
</file>